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   4DLB              anno scol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 DI 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Francia del Re Sol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prima e la seconda rivoluzione ingles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e guerre del Seicen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Dal Seicento al Settecen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’Illuminism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Il dispotismo illumina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Il liberalismo inglese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u w:val="single"/>
              </w:rPr>
            </w:r>
            <w:r>
              <w:rPr>
                <w:u w:val="singl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u w:val="single"/>
              </w:rPr>
              <w:t>     </w:t>
            </w:r>
            <w:r/>
            <w:r>
              <w:rPr>
                <w:u w:val="singl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rivoluzione industrial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rivoluzione american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rivoluzione francese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u w:val="single"/>
              </w:rPr>
            </w:r>
            <w:r>
              <w:rPr>
                <w:u w:val="singl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u w:val="single"/>
              </w:rPr>
              <w:t>     </w:t>
            </w:r>
            <w:r/>
            <w:r>
              <w:rPr>
                <w:u w:val="singl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’età napoleonic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Restaurazion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Il risorgimento italian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’unificazione d’Italia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u w:val="single"/>
              </w:rPr>
            </w:r>
            <w:r>
              <w:rPr>
                <w:u w:val="singl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u w:val="single"/>
              </w:rPr>
              <w:t>     </w:t>
            </w:r>
            <w:r/>
            <w:r>
              <w:rPr>
                <w:u w:val="singl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società borghese e industrial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’indipendenza dell’America Latina</w:t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 xml:space="preserve">     </w:t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guerra franco-prussian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guerra di secessione american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società borghese della seconda metà dell’ottocento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</w:rPr>
        <w:t>Il Docente                                                                        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5:00Z</dcterms:created>
  <dc:creator>docente3</dc:creator>
  <dc:description/>
  <dc:language>en-US</dc:language>
  <cp:lastModifiedBy>amministratore</cp:lastModifiedBy>
  <cp:lastPrinted>2012-06-04T14:12:00Z</cp:lastPrinted>
  <dcterms:modified xsi:type="dcterms:W3CDTF">2013-06-05T11:05:00Z</dcterms:modified>
  <cp:revision>2</cp:revision>
  <dc:subject/>
  <dc:title>CLASSE    4CLS                 anno scol 2011/2012</dc:title>
</cp:coreProperties>
</file>